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psa bez prokázaného původu do registru psů BP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itel :</w:t>
      </w:r>
    </w:p>
    <w:p>
      <w:pPr>
        <w:pStyle w:val="Normal"/>
        <w:rPr>
          <w:b/>
          <w:b/>
        </w:rPr>
      </w:pPr>
      <w:r>
        <w:rPr>
          <w:b/>
        </w:rPr>
        <w:t>jméno, příjmení, titul 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dresa bydliště včetně PSČ :     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+  Email. :  ……………………….            +  telefon  : 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s    –   fena :</w:t>
      </w:r>
    </w:p>
    <w:p>
      <w:pPr>
        <w:pStyle w:val="Normal"/>
        <w:rPr>
          <w:b/>
          <w:b/>
        </w:rPr>
      </w:pPr>
      <w:r>
        <w:rPr>
          <w:b/>
        </w:rPr>
        <w:t>Jméno :  …………………………………   datum narození : …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hlaví :     …………………………………..  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vrzení o označení ISO mikročipem.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  <w:t>Nově označovaní jedinci musí být očipováni výhradně ISO čipem.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pro nalepení samolepky s číslem: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atum …………………………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Podpis a razítko veterinárního lékaře 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který provedl  očipování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ýše  uvedený majitel psa-feny  žádá o zařazení do evidence registru psů bez prokázaného původu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 ………………………..dne  ………………                        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podpis majitele </w:t>
      </w:r>
    </w:p>
    <w:p>
      <w:pPr>
        <w:pStyle w:val="Normal"/>
        <w:rPr>
          <w:b/>
          <w:b/>
        </w:rPr>
      </w:pPr>
      <w:r>
        <w:rPr>
          <w:b/>
        </w:rPr>
        <w:t xml:space="preserve">+ nepovinné údaje </w:t>
      </w:r>
    </w:p>
    <w:p>
      <w:pPr>
        <w:pStyle w:val="Normal"/>
        <w:rPr>
          <w:b/>
          <w:b/>
        </w:rPr>
      </w:pPr>
      <w:r>
        <w:rPr>
          <w:b/>
        </w:rPr>
        <w:t>Zde nalepte kopii dokladu o úhradě poplatku .</w:t>
      </w:r>
    </w:p>
    <w:p>
      <w:pPr>
        <w:pStyle w:val="Normal"/>
        <w:rPr>
          <w:b/>
          <w:b/>
        </w:rPr>
      </w:pPr>
      <w:r>
        <w:rPr>
          <w:b/>
        </w:rPr>
        <w:t xml:space="preserve">Pokud byl jedinec očipován již dříve , přiložte kopii dokladu s číslem mikročipu, tak aby mohl být uveden do průkazu registru BPP 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a k zaslání :        ČKS,  Registr psů BPP , U Pergamenky  3, 170 00 Praha 7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zasílejte spolu  s ostatními doklady nebo požadavky plemenné knize , urychlíte tak jejich vyří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2:00Z</dcterms:created>
  <dc:creator>Jiří Šiška</dc:creator>
  <dc:description/>
  <dc:language>en-US</dc:language>
  <cp:lastModifiedBy>Jiří Šiška</cp:lastModifiedBy>
  <cp:lastPrinted>2010-11-01T11:55:00Z</cp:lastPrinted>
  <dcterms:modified xsi:type="dcterms:W3CDTF">2010-11-08T13:09:00Z</dcterms:modified>
  <cp:revision>23</cp:revision>
  <dc:subject/>
  <dc:title/>
</cp:coreProperties>
</file>